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организации работы по передаче сведений о предоставляемых мерах социальной защиты (поддержки) в Единую государственную информационную систему социальн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 социальной защиты (поддерж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73"/>
        <w:gridCol w:w="2124"/>
        <w:gridCol w:w="2125"/>
        <w:gridCol w:w="2127"/>
        <w:gridCol w:w="2061"/>
        <w:gridCol w:w="209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 меры социальной защи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локальной меры социальной защиты (поддержки) в соответствии с Классификат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 категории получателей мер социальной защиты (поддержки) в соответствии с Классифика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ровень нормативно-правового регулирования меры социальной защиты (поддержки) в соответствии с Классифика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 финансирования меры социальной защиты (поддержки) в соответствии с Классификатор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pacing w:lineRule="atLeast" w:line="100"/>
              <w:ind w:left="-94" w:hanging="0"/>
              <w:jc w:val="center"/>
              <w:rPr/>
            </w:pPr>
            <w:r>
              <w:rPr/>
              <w:t>Форма предоставления меры социальной защиты (поддержки) в соответствии с Классифик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 рубрикатора в соответствии с Классификатором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7:00Z</dcterms:created>
  <dc:creator>Utszn1</dc:creator>
  <dc:description/>
  <cp:keywords/>
  <dc:language>en-US</dc:language>
  <cp:lastModifiedBy>Utszn1</cp:lastModifiedBy>
  <cp:lastPrinted>2018-07-31T11:25:00Z</cp:lastPrinted>
  <dcterms:modified xsi:type="dcterms:W3CDTF">2018-07-31T07:26:00Z</dcterms:modified>
  <cp:revision>8</cp:revision>
  <dc:subject/>
  <dc:title>Приложение </dc:title>
</cp:coreProperties>
</file>